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050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ejongSociety.org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bCs/>
          <w:sz w:val="48"/>
          <w:szCs w:val="48"/>
        </w:rPr>
      </w:pPr>
      <w:r>
        <w:rPr>
          <w:rFonts w:cs="Arial" w:ascii="Palatino Linotype" w:hAnsi="Palatino Linotype"/>
          <w:b/>
          <w:bCs/>
          <w:sz w:val="48"/>
          <w:szCs w:val="48"/>
        </w:rPr>
        <w:t>2008 Sejong Music Composition Competi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320"/>
      </w:tblGrid>
      <w:tr>
        <w:trPr>
          <w:trHeight w:val="7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Englis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Korean if applicable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elephone#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#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Addres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reet, city, state, zip code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escription of the music in reference to Korean them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English or Korean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ief Bio of the composer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English or Korean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Submission deadline:  Midnight of Jun 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08 (CST)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0:56:00Z</dcterms:created>
  <dc:creator>Lucy Park</dc:creator>
  <dc:description/>
  <cp:keywords/>
  <dc:language>en-US</dc:language>
  <cp:lastModifiedBy>Ho B. Kim</cp:lastModifiedBy>
  <cp:lastPrinted>2008-01-06T14:27:00Z</cp:lastPrinted>
  <dcterms:modified xsi:type="dcterms:W3CDTF">2008-01-06T22:09:00Z</dcterms:modified>
  <cp:revision>3</cp:revision>
  <dc:subject/>
  <dc:title>2008 Sejong Music Composition Competition</dc:title>
</cp:coreProperties>
</file>